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汉服齐胸襦裙啪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鲜艳盛世探索汉服文化中的女性魅力与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鲜艳盛世：探索汉服文化中的女性魅力与时尚潮流</w:t>
      </w:r>
      <w:r>
        <w:rPr>
          <w:sz w:val="32"/>
          <w:szCs w:val="32"/>
        </w:rPr>
        <w:t>&lt;/p&gt;&lt;p&gt;&lt;img src="/static-img/YG7ZWTm1Td1gbthwDgr0nuOq9_HVuVOvNTcvTti6vcpyV1v96MC5sevLQrazOLVZ.png"&gt;&lt;/p&gt;&lt;p&gt;</w:t>
      </w:r>
      <w:r>
        <w:rPr>
          <w:sz w:val="32"/>
          <w:szCs w:val="32"/>
        </w:rPr>
        <w:t>在当今这个多元化的时代，汉服文化正逐渐走向世界各地，它不仅是一种穿着风格，更是对传统文化的一种复兴和尊重。尤其是在女性中，汉服齐胸襦裙啪啪的场景越来越受欢迎，这不仅体现了她们对传统美的追求，也展现了现代女性对自我表达和个性化时尚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汉服齐”这一概念。它意味着在不同的节日、活动或拍照等场合中，人们会选择与季节或者主题相搭配的颜色和款式，以达到一种整体协调且具有特定意义的效果。例如，在春天，人们可能会选择绿色或粉色的襦裙，而秋天则可能倾向于深蓝或棕色的装扮。这不仅增加了穿着感观上的趣味性，还能让人感受到自然界带来的美好气息。</w:t>
      </w:r>
      <w:r>
        <w:rPr>
          <w:sz w:val="32"/>
          <w:szCs w:val="32"/>
        </w:rPr>
        <w:t>&lt;/p&gt;&lt;p&gt;&lt;img src="/static-img/r9C2t7JdQs9sOoAjZBWZqeOq9_HVuVOvNTcvTti6vcrUyejyvs5CUogXvmUTQJ-EOt5-4poKFeB5s7NkBH6txQ.jpg"&gt;&lt;/p&gt;&lt;p&gt;</w:t>
      </w:r>
      <w:r>
        <w:rPr>
          <w:sz w:val="32"/>
          <w:szCs w:val="32"/>
        </w:rPr>
        <w:t>接下来我们来说说“胸襦裙”。这是一种古典中国长袍，如同古代宫廷女官所穿戴的一样优雅而神秘。在现代社会中，无论是作为正式晚宴上衣还是休闲街头打扮，“胸襦裙”都以其独特设计赢得了广泛赞誉。特别是在“啪啪”的语境下，这一款式更显出戏谑与活泼，让人联想到传统舞蹈中的轻盈动作，从而增添了一份无形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啪啪”这一词汇本身也蕴含了一种生动活泼的情感，与“汉服齐胸襦裙”的优雅相得益彰。在一些社交媒体平台上，不少女孩喜欢模仿这些古典姿态进行自拍，或是在各种历史剧情下的角色扮演中展示她们精湛的技艺。这既满足了他们对于历史风情和美学审美的心理需求，也为周围的人带来了视觉上的享受。</w:t>
      </w:r>
      <w:r>
        <w:rPr>
          <w:sz w:val="32"/>
          <w:szCs w:val="32"/>
        </w:rPr>
        <w:t>&lt;/p&gt;&lt;p&gt;&lt;img src="/static-img/Cf_0OUknZYhh_roDSjrBo-Oq9_HVuVOvNTcvTti6vcrUyejyvs5CUogXvmUTQJ-EOt5-4poKFeB5s7NkBH6txQ.jpg"&gt;&lt;/p&gt;&lt;p&gt;</w:t>
      </w:r>
      <w:r>
        <w:rPr>
          <w:sz w:val="32"/>
          <w:szCs w:val="32"/>
        </w:rPr>
        <w:t>随着年轻一代对于传统文化认知度不断提高，他们开始寻找新的方式去参与并推广这种文化。而通过网络平台，如微博、抖音等社交媒体工具，他们能够更容易地找到其他爱好者交流经验分享知识，同时也促进了这种运动快速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汉服齐胸襦裙啪啪”并不只是一个简单的话题，它反映的是一种复杂的情感和价值观念——对传统文化热爱，对生活品质追求，以及勇于尝试新事物的心态。这一切都构成了一个丰富多彩又充满创意力的时代背景，为我们提供了一面镜子，可以透过它看到过去、现在以及未来的不同篇章，并从中汲取灵感。</w:t>
      </w:r>
      <w:r>
        <w:rPr>
          <w:sz w:val="32"/>
          <w:szCs w:val="32"/>
        </w:rPr>
        <w:t>&lt;/p&gt;&lt;p&gt;&lt;img src="/static-img/7sxcnyd5-c_J4Rkfbn4cp-Oq9_HVuVOvNTcvTti6vcrUyejyvs5CUogXvmUTQJ-EOt5-4poKFeB5s7NkBH6txQ.jpg"&gt;&lt;/p&gt;&lt;p&gt;&lt;a href = "/doc/599405-</w:t>
      </w:r>
      <w:r>
        <w:rPr>
          <w:sz w:val="32"/>
          <w:szCs w:val="32"/>
        </w:rPr>
        <w:t xml:space="preserve">汉服齐胸襦裙啪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鲜艳盛世探索汉服文化中的女性魅力与时尚潮流</w:t>
      </w:r>
      <w:r>
        <w:rPr>
          <w:sz w:val="32"/>
          <w:szCs w:val="32"/>
        </w:rPr>
        <w:t>.doc" rel="alternate" download="599405-</w:t>
      </w:r>
      <w:r>
        <w:rPr>
          <w:sz w:val="32"/>
          <w:szCs w:val="32"/>
        </w:rPr>
        <w:t xml:space="preserve">汉服齐胸襦裙啪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鲜艳盛世探索汉服文化中的女性魅力与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